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 25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“Soon and Very Soon” 192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</w:t>
      </w:r>
      <w:r>
        <w:rPr>
          <w:rFonts w:cs="Cambria" w:ascii="Cambria" w:hAnsi="Cambria"/>
          <w:smallCaps/>
          <w:szCs w:val="24"/>
        </w:rPr>
        <w:t xml:space="preserve"> “His Name Is Wonderful”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t the Cross” 13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o God Be the Glory” 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Tribute” 15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16535</wp:posOffset>
                </wp:positionV>
                <wp:extent cx="42767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2031365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onsider helping with this great ministry.  There are still several items needed that go in each box.  The Packing Parties begin in mid-October.  Contact Paula Knobloch for specific item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22.75pt;mso-wrap-distance-left:9.05pt;mso-wrap-distance-right:9.05pt;mso-wrap-distance-top:0pt;mso-wrap-distance-bottom:0pt;margin-top:17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90340" cy="2031365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onsider helping with this great ministry.  There are still several items needed that go in each box.  The Packing Parties begin in mid-October.  Contact Paula Knobloch for specific item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“Lord, I’m coming Home” 309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Rachel Merrell, Leigh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Evelyn Robinson,                       Jack Radford, Tom Veilleux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 xml:space="preserve">              Joe Wilson, Wayne Marecl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financial and employment n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family of Pat Murdock, she passed away Thurs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Sept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4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One Great Creator     Ps 33:6-9,13-15; Col. 1:15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pt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One Great Purpose    Isaiah 43:1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18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One Great Problem    Romans 3:9-12,19-20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pt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One Great Savior       Romans 5:6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Sept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4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One Great Creator     Ps 33:6-9,13-15; Col. 1:15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Sept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One Great Purpose    Isaiah 43:1-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18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One Great Problem    Romans 3:9-12,19-20,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Sept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One Great Savior       Romans 5:6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4:00Z</dcterms:created>
  <dc:creator>Kimberly</dc:creator>
  <dc:description/>
  <cp:keywords/>
  <dc:language>en-US</dc:language>
  <cp:lastModifiedBy>Knobbs Springs Baptist Church</cp:lastModifiedBy>
  <cp:lastPrinted>2016-09-16T16:12:00Z</cp:lastPrinted>
  <dcterms:modified xsi:type="dcterms:W3CDTF">2016-09-22T21:10:00Z</dcterms:modified>
  <cp:revision>18</cp:revision>
  <dc:subject/>
  <dc:title>September 5, 2005</dc:title>
</cp:coreProperties>
</file>